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ascii="Times New Roman" w:hAnsi="Times New Roman" w:cs="Times New Roman" w:eastAsia="黑体;SimHei"/>
          <w:sz w:val="33"/>
          <w:szCs w:val="33"/>
        </w:rPr>
        <w:t>附件</w:t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eastAsia="黑体;SimHei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吉林省公安厅及直属单位公开遴选公务员拟任职人员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69"/>
        <w:gridCol w:w="1927"/>
        <w:gridCol w:w="1211"/>
        <w:gridCol w:w="970"/>
        <w:gridCol w:w="773"/>
        <w:gridCol w:w="1234"/>
        <w:gridCol w:w="3636"/>
      </w:tblGrid>
      <w:tr>
        <w:trPr>
          <w:trHeight w:val="58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代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准考证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工作单位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侦查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06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市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侦查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明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04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省公安厅</w:t>
            </w:r>
            <w:r>
              <w:rPr>
                <w:rFonts w:ascii="Times New Roman" w:hAnsi="Times New Roman" w:cs="Times New Roman"/>
                <w:szCs w:val="21"/>
              </w:rPr>
              <w:t>机场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侦查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奇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20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市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侦查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介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04003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敦化市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侦查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治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12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梨树县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侦查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子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19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市公安局朝阳区分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管理综合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凯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48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通县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法制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020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市船营区人民法院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法制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晓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013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平市人民政府办公室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法制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莹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4008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山市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法制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59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市二道区人民法院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法制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红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60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市公安局丰满分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法制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59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市双阳区人民</w:t>
            </w:r>
            <w:r>
              <w:rPr>
                <w:rFonts w:ascii="Times New Roman" w:hAnsi="Times New Roman" w:cs="Times New Roman"/>
                <w:szCs w:val="21"/>
              </w:rPr>
              <w:t>检察院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报研判职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003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市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报研判职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17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市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报研判职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学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13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松原市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报研判职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4002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山市公安局</w:t>
            </w:r>
          </w:p>
        </w:tc>
      </w:tr>
      <w:tr>
        <w:trPr>
          <w:trHeight w:val="60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事管理综合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桂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63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公安厅森林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图森林公安分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外警务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005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磐石市直属机关工作委员会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外警务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10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长春市双阳区委组织部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外警务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10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惠市布海镇人民政府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字综合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34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长春兴业监狱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化应用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012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平市铁西区人民检察院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交通管理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秩序管理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大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4001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公安厅高速公路公安局松原分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交通管理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秩序管理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瑞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10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公安厅高速公路公安局通化分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交通管理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秩序管理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4001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丰县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刑事侦查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痕迹检验鉴定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琳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02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榆树市公安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机场公安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审计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境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011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税务总局四平市铁东区税务局</w:t>
            </w:r>
          </w:p>
        </w:tc>
      </w:tr>
      <w:tr>
        <w:trPr>
          <w:trHeight w:val="64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公安厅机场公安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制审核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思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4014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公安厅森林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珲春森林公安分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看守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所管理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砺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002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主岭市市场监督管理局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看守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所管理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梓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08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吉县万昌镇人民政府</w:t>
            </w:r>
          </w:p>
        </w:tc>
      </w:tr>
      <w:tr>
        <w:trPr>
          <w:trHeight w:val="4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看守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所管理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科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005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市公安局船营分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3:00Z</dcterms:created>
  <dc:creator>zzb</dc:creator>
  <dc:description/>
  <cp:keywords/>
  <dc:language>en-US</dc:language>
  <cp:lastModifiedBy>Microsoft</cp:lastModifiedBy>
  <dcterms:modified xsi:type="dcterms:W3CDTF">2024-12-1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F1A76EAAB4B5F8AFBD0F1D73CC318_12</vt:lpwstr>
  </property>
  <property fmtid="{D5CDD505-2E9C-101B-9397-08002B2CF9AE}" pid="3" name="KSOProductBuildVer">
    <vt:lpwstr>2052-12.1.0.19302</vt:lpwstr>
  </property>
</Properties>
</file>